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11.2020    № 571-П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грамм и проектов развития общественной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инфраструктуры муниципальных образований в Кировской области</w:t>
      </w:r>
    </w:p>
    <w:p>
      <w:pPr>
        <w:pStyle w:val="Normal"/>
        <w:spacing w:lineRule="exact" w:line="240"/>
        <w:ind w:right="61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exact" w:line="240"/>
        <w:ind w:right="61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66"/>
        <w:gridCol w:w="5210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6" w:type="dxa"/>
            <w:tcBorders/>
          </w:tcPr>
          <w:p>
            <w:pPr>
              <w:pStyle w:val="ListParagraph"/>
              <w:tabs>
                <w:tab w:val="clear" w:pos="708"/>
                <w:tab w:val="left" w:pos="-709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Правительства области, председатель конкурсной комиссии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 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го развития Кировской области, заместитель председателя конкурсной комиссии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РЕНК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ладимировна  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роектами и программами министерства социального развития Кировской области, секретарь конкурс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Ч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работы и государственных закупок министерства культуры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етодологии </w:t>
              <w:br/>
              <w:t>в сфере бюджетной политики министерства финансов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Ы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нистр энергетики и жилищно-коммунального хозяйства Кир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аконодательству и местному самоуправлению Законодательного Собрания Кировской области шестого созыва (по согласованию)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Анатольевич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Кировской области </w:t>
              <w:br/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ХО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 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храны окружающей среды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-КОМАРОВСКИ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мониторинга и сопровождения региональных проектов управления проектной деятельности при Правительстве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УХИНА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строительства Кир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Константин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отдыха и оздоровления детей, развития туризма министерства спорта и молодежной политики Киров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сударственной политики в сфере физической культуры и спорта министерства спорта и молодежной политики Кир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о взаимодействию с органами местного самоуправления министерства внутренней политики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информационных технологий и связи Кир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Кировской области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дорожного хозяйства министерства транспорта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spacing w:before="0" w:after="0"/>
              <w:ind w:hanging="0"/>
              <w:contextualSpacing/>
              <w:jc w:val="center"/>
              <w:rPr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атегического планирования и государственных программ министерства экономического развития и поддержки предпринимательств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1:00Z</dcterms:created>
  <dc:creator>n301bio</dc:creator>
  <dc:description/>
  <cp:keywords/>
  <dc:language>en-US</dc:language>
  <cp:lastModifiedBy>Любовь В. Кузнецова</cp:lastModifiedBy>
  <cp:lastPrinted>2020-08-28T15:27:00Z</cp:lastPrinted>
  <dcterms:modified xsi:type="dcterms:W3CDTF">2020-11-06T09:14:00Z</dcterms:modified>
  <cp:revision>9</cp:revision>
  <dc:subject/>
  <dc:title>УТВЕЖДЁН</dc:title>
</cp:coreProperties>
</file>